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48471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Madeireira Tucunaré Ltda.   </w:t>
      </w:r>
    </w:p>
    <w:p>
      <w:pPr>
        <w:pStyle w:val="Normal"/>
        <w:jc w:val="both"/>
        <w:rPr/>
      </w:pPr>
      <w:r>
        <w:rPr/>
        <w:t>Auto de Infração n. 129686, de 23/05/2011.</w:t>
      </w:r>
    </w:p>
    <w:p>
      <w:pPr>
        <w:pStyle w:val="Normal"/>
        <w:jc w:val="both"/>
        <w:rPr/>
      </w:pPr>
      <w:r>
        <w:rPr/>
        <w:t>Relator – Flávio Lima de Oliveira – SINFRA.</w:t>
      </w:r>
    </w:p>
    <w:p>
      <w:pPr>
        <w:pStyle w:val="Normal"/>
        <w:jc w:val="both"/>
        <w:rPr/>
      </w:pPr>
      <w:r>
        <w:rPr/>
        <w:t>Advogados: Fernando Henrique C. Leitão – OAB/MT n. 13.592 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yslan Clayton Moraes – OAB/MT n. 8.377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19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29686, de 23/05/2011. Autos de Inspeção n. 128565, n. 128566, n. 128567 de 23/05/2011. Termo de Apreensão n. 109690, de 23/05/2011 Termo de Depósito n. 100459, de 23/05/2011. Notificação n. 131554, de 23/05/2011. Relatório Técnico de n. 00345/SUF/CFFUC/SEMA/2011. Por ter em depósito 76,1470 m³ de madeira em toras e 92,4216 m³ de madeira serrada, sem prévia autorização do órgão ambiental competente. Por ter em divergência com o estoque em depósito e o saldo no sistema sisflora (CC-Sema) 474, 3992 m³ de produto e subprodutos conforme auto de inspeção n. 128565, 128566 e 128567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cisão Administrativa n. 2065/SUNOR/SEMA/2016, pela homologação do auto de infração n. 129686, arbitrando multa no valor de R$ 192.890,34 (cento e noventa e dois mil, oitocentos e noventa reais e trinta e quatro centavos) com fulcro nos artigos 47, 82 e 134 do Decreto Federal n. 6.514/2008. Requer o recorrente, preliminarmente nulidade absoluta oriunda de auto de infração lavrada por profissional não habilitado para tal desiderato, e o reconhecimento de vício insanável no presente feito; sucessivamente o reconhecimento da prescrição quinquenal (cinco) anos do auto de infração até o julgamento em 1ª instância, e sucessivamente o reconhecimento da prescrição intercorrente (três) anos, não havendo nenhum despacho ou decisão para a cessão da prescrição intercorrente, extinguindo-se e arquivando-se o presente feito. No mérito sucessivamente requer-se o cancelamento da decisão administrativa n.2065/SUNOR/SEMA/2016, ou no mínimo no seu item “2”, por não oportunizar o direito de defesa a recorrente, o devido processo legal realizar dupla sansão por um mesmo fato. Recurso 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unanimidade, acolheram o voto do relator, e conheceram do recurso administrativo apresentando e no mérito deram  provimento para reconhecer a prescrição da pretensão punitiva estatal, anulando-se a multa aplicada à pessoa jurídica de direito privado, denominado Madeireira Tucunaré Ltda., auto de infração n. 129686, de 23 de maio de 2011, entre a data do protocolo da defesa administrativa fls. 48/76, e a juntada da Decisão Administrativa n. 2065/SUNOR/2016 fls.  80/81, transcorreu 5 (cinco) anos, caracterizando assim, a prescrição da ação punitiva do Estado, bem como o reconhecimento da prescrição intercorrente, da lavratura do auto de infração fl. 02, até o despacho da SUNOR de fls. 77 do presente feito. Arquivaram o auto de infração e extinguiram o processo em tela.  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1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15:00Z</dcterms:modified>
  <cp:revision>2</cp:revision>
  <dc:subject/>
  <dc:title>VISTOS</dc:title>
</cp:coreProperties>
</file>